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142" w:right="566" w:hanging="0"/>
        <w:rPr>
          <w:b w:val="false"/>
          <w:b w:val="false"/>
        </w:rPr>
      </w:pPr>
      <w:r>
        <w:rPr/>
        <w:t xml:space="preserve">                                                 </w: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142" w:right="566" w:hanging="0"/>
        <w:rPr/>
      </w:pPr>
      <w:r>
        <w:rPr/>
        <w:t xml:space="preserve">   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176208622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УКРАЇНА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27  квітня  2016 року                                                                                        № 62</w:t>
      </w:r>
    </w:p>
    <w:p>
      <w:pPr>
        <w:pStyle w:val="Heading1"/>
        <w:jc w:val="left"/>
        <w:rPr/>
      </w:pPr>
      <w:r>
        <w:rPr/>
        <w:t xml:space="preserve">                            </w:t>
      </w:r>
    </w:p>
    <w:p>
      <w:pPr>
        <w:pStyle w:val="Heading1"/>
        <w:jc w:val="left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встановлення тарифів на послуг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 утримання будинків, споруд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ибудинкових території Т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город-Сіверська ЖЕ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28, 52 та 59 Закону України «Про місцеве самоврядування в Україні», статтями 7, 15, 31 Закону України «Про житлово-комунальні послуги», постановою Кабінету Міністрів України від 01.06.2011 № 869 «Про забезпечення єдиного підходу до формування тарифів на житлово-комунальні послуги», наказом міністерства регіонального розвитку, будівництва та житлово-комунального господарства України від 30.07.2012 року №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 w:val="28"/>
          <w:szCs w:val="28"/>
          <w:lang w:val="uk-UA"/>
        </w:rPr>
        <w:t xml:space="preserve">виконавчий комітет міської ради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 Встановити розміри тарифів за 1 кв. м загальної площі квартири на послуги з утримання будинків, споруд та  прибудинкових територій окремо за кожним будинком, які надаються ТОВ  «Новгород-Сіверська ЖЕК» : 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буди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будин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риф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 за м. к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нійна,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нійна,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нійна,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нійна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нійна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нійна, 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,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,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бернська, 2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,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нязя Ігоря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нязя Ігоря, 3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нязя Ігоря, 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атросова, 1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штова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, 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, 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, 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, 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движенська,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движенська, 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здвиженська, 3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бернська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бернська,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бернська, 2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ішення виконавчого комітету Новгород-Сіверської міської ради № 202 від 27 серпня 2008 року вважати таким, що втратило чинність з моменту виконання вимог п.6 статті 32 Закону України «Про житлово-комунальні послуги», згідно з якими виконавець (виробник) не менше ніж за 15 днів до введення у дію нових тарифів повідомляє про це споживачів шляхом надання копії рішення органу місцевого самоврядування про їх встановлення, що є невід’ємною частиною договору про надання житлово-комун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становлений тариф ввести в дію з 01 черв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даного рішення покласти на заступника міського голови з питань діяльності виконавчих органів  Могильног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5:00Z</dcterms:created>
  <dc:creator>х</dc:creator>
  <dc:description/>
  <cp:keywords/>
  <dc:language>en-US</dc:language>
  <cp:lastModifiedBy>Администратор</cp:lastModifiedBy>
  <cp:lastPrinted>2016-04-28T12:14:00Z</cp:lastPrinted>
  <dcterms:modified xsi:type="dcterms:W3CDTF">2016-04-28T09:15:00Z</dcterms:modified>
  <cp:revision>2</cp:revision>
  <dc:subject/>
  <dc:title> </dc:title>
</cp:coreProperties>
</file>